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Seminarium Kajakowe Złotoryja-2019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410"/>
      </w:tblGrid>
      <w:tr>
        <w:trPr>
          <w:trHeight w:val="7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Imię Nazwis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/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ieszkania, / 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pisowe Klubowicz WKW”Wiadru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owe uczestnik spoza Klubu Wiad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pisowe  proszę wpłacać na konto: z informacją- potwierdzeniem przelewu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e:mail   bogusia.bk@interia.p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TTK  Oddział Wrocławski Rynek- 11/12 Wrocław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BZWBK Nr: 19 1090 2398 0000 0006</w:t>
      </w:r>
      <w:r>
        <w:rPr>
          <w:color w:val="FF0000"/>
        </w:rPr>
        <w:t xml:space="preserve"> 0827 5667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 dopiskiem seminarium-Złotoryj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nformacja tel. 606-473-586 organizator : Bogusława Krzysztofek,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ażdy uczestnik bierze udział w imprezie na swoja odpowiedzialność, Oddział Wrocławski PTTK  Wrocławski Klub Wodniaków „Wiadrus” nie ponosi odpowiedzialności za szkody majątkowe i niemajątkowe,  powstałe w czasie imprezy w mieniu osobistym i na osobach trzecich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klubowej 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i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47:00Z</dcterms:created>
  <dc:creator>Marek Głowacki</dc:creator>
  <dc:description/>
  <cp:keywords/>
  <dc:language>en-US</dc:language>
  <cp:lastModifiedBy>MK</cp:lastModifiedBy>
  <cp:lastPrinted>2018-08-29T09:32:00Z</cp:lastPrinted>
  <dcterms:modified xsi:type="dcterms:W3CDTF">2019-09-25T20:17:00Z</dcterms:modified>
  <cp:revision>10</cp:revision>
  <dc:subject/>
  <dc:title>ZGŁOSZENIE</dc:title>
</cp:coreProperties>
</file>